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Instrukcja obsługi do karty Y-845 PCMCIA-E-COMBO</w:t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Kontroler z ExpressCard na 1394a + USB 2.0 łączy w sobie zarówno funkcje kontrolera Firewire jak i USB 2.0 i jest w pełni kompatybilny za równo ze standardem IEEE 1394A-2000 jak i USB specyfikacji 2.0.</w:t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ane techniczne:</w:t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PCMCIA ExpressCar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arta PCMCIA ExpressCard/34mm typ II, w pełni zgodna z ExpressCard specyfikacja 1.0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ompatybilna z 1-Lane(x1) PCI Express zapewniająca przepustowość do 2.5Gbp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>w pełni Plug and Play i Hot Plug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  <w:t xml:space="preserve">w </w:t>
      </w: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półpracuje z systemami Windows 2000/XP/Server 2003/Windows Vista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łącze IEEE 1394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godne ze specyfikacją IEEE 1394-1995, 1394a-2000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godne ze specyfikacją IEEE 1394 OpenHCI V1.0 i 1.1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transfer do 400/200/100 Mbps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półpracujące z implementacją standardu IEEE 1394 typu iLINK,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łącze USB 2.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godne ze specyfikacją USB 2.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półpracuje z urządzeniami USB 1.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transmisja high-speed (480Mbps), full-speed (12Mbps) oraz low-speed (1.5Mbp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budowane zasilanie 5VDC dla urządzeń USB o niskiej konsumpcji prąd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możliwość podłączenia zasilania zewnętrznego 5V DC do zasialania urządzeń o wysokiej konsumpcji prądu, np. zewnętrznego dysku USB, (zestaw nie zawiera zasialacza)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Uwaga: Przed zainstalowaniem i aktywacją kontrolera należy upewnić się, że posiada się kompletną i aktualną kopie danych zawartych na twardym dysku.  Producent nie odpowiada bowiem za utratę i uszkodzenie danych spowodowane błędnym procesem instalacji.  Jeśli będą występowały jakiekolwiek problemy z instalacją prosimy o skontaktowanie się z dealerem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lang w:val="en-US"/>
        </w:rPr>
      </w:pPr>
      <w:r>
        <w:rPr>
          <w:rFonts w:eastAsia="Times New Roman" w:cs="Times CE" w:ascii="Times CE" w:hAnsi="Times CE"/>
          <w:lang w:val="en-US"/>
        </w:rPr>
        <w:t>Instalacja sterowników Windows do karty Y-845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rzed istalacją kontrolera należy zwrocić uwagę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ujący musi posiadać podstawową wiedzę o instalowaniu sterowników i urządzeń na notebooku.  Jeśli ma się wątpliwości co do swoich umiejętności w tym zakresie, należy zwrócić się o pomoc i usługę do lokalnego dealera lub osoby posiadającej powyższe umiejętnośc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omputer musi mieć poprawnie zainstalowany system operacyjny Windows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Instalacja kontrolera na notebook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suń kontroler do pustego slotu ExpressCard 54 lub 34 mm.  Ponieważ karta jest Hot Plug możesz to uczynić kiedy notebook jest włączon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Zostanie wykryty kontroler magistrali 1394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Windows automatycznie załaduje swoje własne sterowniki do tego kontrole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stępuj za instrukcjami na ekranie aż do ponownego startu systemu Windows, kiedy to porty Firewire będą gotowe do użyc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Ponieważ port USB 2.0 na kontrolerze jest rozszerzeniem wewnętrznego interfejsu USB notebooka, nie ma konieczności instalowania dodatkowych sterowników do magistrali US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Kiedy podłączysz urządznia do portów USB lub Firewire kontrolera, Windows wykreje je i zapyta o sterowniki do nich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Uwaga: Większość edycji systemu Windows posiada sterowniki do kontrolera ale może nie posiadać sterowników do urządzeń do niego podłączanych.  Dlatego upewnij się, że takowe sterowniki są dostępne, przed instalacją urządzenia.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  <w:t>Aktualne sterowniki do systemów operacyjnych możesz znależć na stronie:</w:t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hyperlink r:id="rId2">
        <w:r>
          <w:rPr>
            <w:rStyle w:val="InternetLink"/>
            <w:rFonts w:eastAsia="Times New Roman" w:cs="Times CE" w:ascii="Times CE" w:hAnsi="Times CE"/>
            <w:lang w:val="en-US"/>
          </w:rPr>
          <w:t>http://www.drivers-download.com</w:t>
        </w:r>
      </w:hyperlink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 New Roman" w:cs="Times CE"/>
          <w:color w:val="auto"/>
          <w:sz w:val="24"/>
          <w:szCs w:val="20"/>
          <w:lang w:val="en-US"/>
        </w:rPr>
      </w:pPr>
      <w:r>
        <w:rPr>
          <w:rFonts w:eastAsia="Times New Roman" w:cs="Times CE" w:ascii="Times CE" w:hAnsi="Times CE"/>
          <w:color w:val="auto"/>
          <w:sz w:val="24"/>
          <w:szCs w:val="20"/>
          <w:lang w:val="en-US"/>
        </w:rPr>
      </w:r>
    </w:p>
    <w:p>
      <w:pPr>
        <w:pStyle w:val="Normal"/>
        <w:rPr>
          <w:rFonts w:ascii="Times CE" w:hAnsi="Times CE" w:eastAsia="Times;Times New Roman" w:cs="Times CE"/>
          <w:color w:val="auto"/>
          <w:sz w:val="24"/>
          <w:szCs w:val="20"/>
          <w:lang w:val="pl-PL"/>
        </w:rPr>
      </w:pPr>
      <w:r>
        <w:rPr>
          <w:rFonts w:eastAsia="Times;Times New Roman" w:cs="Times CE" w:ascii="Times CE" w:hAnsi="Times CE"/>
          <w:color w:val="auto"/>
          <w:sz w:val="24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CE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rs-downlo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20:00Z</dcterms:created>
  <dc:creator>Adam Radke</dc:creator>
  <dc:description/>
  <dc:language>en-US</dc:language>
  <cp:lastModifiedBy>Adam Radke</cp:lastModifiedBy>
  <cp:lastPrinted>2113-01-01T00:00:00Z</cp:lastPrinted>
  <dcterms:modified xsi:type="dcterms:W3CDTF">2007-10-10T09:17:00Z</dcterms:modified>
  <cp:revision>1</cp:revision>
  <dc:subject/>
  <dc:title>Instrukcja obsługi do karty Y-845 PCMCIA-E-COMBO</dc:title>
</cp:coreProperties>
</file>